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5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Семёна Даниловича, * года рождения, уроженца д. * * района Тюменской области, проживающего по адресу: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С.Д., проживающий по адресу: д. *, * район, не уплатил в установленный законом срок административный штраф, наложенный по постановлению по делу об административном правонарушении от 12.10.2023 г. в размере 500 рублей, чем совершил в 00 часов 01 минуту 26.12.2023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ев С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С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10.2023 г., которым Покачеву С.Д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7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С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Семёна Дан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С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5824201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